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1375</wp:posOffset>
                </wp:positionH>
                <wp:positionV relativeFrom="page">
                  <wp:posOffset>2268855</wp:posOffset>
                </wp:positionV>
                <wp:extent cx="25177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6pt;mso-wrap-distance-left:9.05pt;mso-wrap-distance-right:9.05pt;mso-wrap-distance-top:0pt;mso-wrap-distance-bottom:0pt;margin-top:178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22550" cy="1998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(в форме слушаний) по объекту государственной экологической экспертизы:</w:t>
                            </w:r>
                            <w:r>
                              <w:rPr>
                                <w:bCs/>
                              </w:rPr>
                              <w:t xml:space="preserve"> проектная документация на новую технологию «Утилизац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 переработка отходов черных металлов, принят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сторонних предприятий», включая материалы оценки воздействия на окружающую среду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57.3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(в форме слушаний) по объекту государственной экологической экспертизы:</w:t>
                      </w:r>
                      <w:r>
                        <w:rPr>
                          <w:bCs/>
                        </w:rPr>
                        <w:t xml:space="preserve"> проектная документация на новую технологию «Утилизаци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 переработка отходов черных металлов, принятых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сторонних предприятий», включая материалы оценки воздействия на окружающую среду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пунктом 11 части 1 статьи 16 </w:t>
      </w:r>
      <w:r>
        <w:rPr>
          <w:color w:val="000000"/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требованиями Федерального закона от 23 ноября 1995 г. № 174-ФЗ «Об экологической экспертизе», приказа Министерства природных ресурсов и экологии Российской Федерации от 01 декабря 2020 г. № 999 «Об утверждении требований к материалам оценки воздействия на окружающую среду», </w:t>
      </w:r>
      <w:r>
        <w:rPr>
          <w:bCs/>
          <w:sz w:val="28"/>
          <w:szCs w:val="28"/>
        </w:rPr>
        <w:t>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</w:t>
      </w:r>
      <w:r>
        <w:rPr>
          <w:sz w:val="28"/>
          <w:szCs w:val="28"/>
        </w:rPr>
        <w:t xml:space="preserve"> постановлением администрации Пермского муниципального района от   07   февраля 2022 г. № СЭД-2022-299-01-01-05.С-57 «Об 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 «Труботорг-Чермет» (ИНН   5948038773) о проведении общественных обсуждений (в форме слушаний) по объекту государственной экологической экспертизы: проектная документация на новую технологию «Утилизация и переработка отходов черных металлов, принятых от сторонних предприятий», включая материалы оценки воздействия на окружающую среду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13 декабря 2022 г. в 14:00 проведение общественных обсуждений в форме слушаний по объекту государственной экологической экспертизы: проектная документация на новую технологию «Утилизация и переработка</w:t>
      </w:r>
      <w:r>
        <w:rPr>
          <w:bCs/>
        </w:rPr>
        <w:t xml:space="preserve"> </w:t>
      </w:r>
      <w:r>
        <w:rPr>
          <w:sz w:val="28"/>
          <w:szCs w:val="28"/>
        </w:rPr>
        <w:t>отходов черных металлов, принятых от сторонних предприятий», включая материалы оценки воздействия на окружающую среду (далее – общественные обсужде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ых обсуждений: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65, Пермский край, г. Пермь, шоссе Космонавтов, д. 315А, каб. 7 (помещение МКУ Управление благоустройством Пермского района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В случае введения нормативными правовыми актами Российской Федерации, нормативными правовыми актами Пермского края ограничительных мер в виде приостановления проведения в зданиях, строениях, сооружениях (и помещениях в них) общественных мероприятий с    участием физических лиц, общественные обсуждения проводятся в дистанционном формате с использованием средств видеоконференцсвязи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  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- Хлюпина Евгения Владимировна – и.о. начальника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 Небогатикова Елена Генриховна – начальник управления архитектуры и    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 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  Шмаков Юрий Вячеславович – и.о. главы Савинского сельского поселения (по согласованию);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  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3. 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местить уведомление о проведении общественных обсуждений на 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 в  разделе «Охрана окружающей среды / Общественные обсуждения» (далее – официальный сайт Пермского муниципального округа) не позднее чем за 3 календарных дня до 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обеспечить доступ к материалам по объекту общественных обсуждений для ознакомления общественности </w:t>
      </w:r>
      <w:r>
        <w:rPr>
          <w:sz w:val="28"/>
          <w:szCs w:val="28"/>
        </w:rPr>
        <w:t>не менее чем за 20 календарных дней до дня проведения общественных обсуждений и 10 календарных дней после дня проведения общественных обсуждений на официальном сайте Пермского муниципального округ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 xml:space="preserve">-  обеспечить прием предложений и замечаний от общественности с  момента размещения на официальном сайте Пермского муниципального округа материалов по объекту общественных обсуждений и в течение 10 дней после проведения общественных обсуждений в электронном виде по адресам: </w:t>
      </w:r>
      <w:hyperlink r:id="rId4">
        <w:r>
          <w:rPr>
            <w:rStyle w:val="InternetLink"/>
            <w:sz w:val="28"/>
            <w:szCs w:val="28"/>
          </w:rPr>
          <w:t>parus.rsc@yandex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ugkh@yandex.ru</w:t>
        </w:r>
      </w:hyperlink>
      <w:r>
        <w:rPr>
          <w:sz w:val="28"/>
          <w:szCs w:val="28"/>
        </w:rPr>
        <w:t>, и в письменной форме по адресам: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-  614065, г. Пермь, шоссе Космонавтов, д. 315а, каб. 27, в рабочие дни: с понедельника по четверг – с 8:00 до 17:00, в пятницу – с 8:00 до 16:00 (обед с 12:00 до 12:48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614094, г. Пермь, ул. Связистов, д. 24, 1 этаж, в рабочие дни с 9:00 до 18:00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ОО «Труботорг-Чермет» рекомендовать организовать информирование общественности о проведении общественных обсуждений не позднее чем за 3 календарных дня до начала общественных обсуждений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 в бюллетене муниципального образования «Пермский муниципальный округ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/>
      </w:pPr>
      <w:r>
        <w:rPr>
          <w:sz w:val="28"/>
          <w:szCs w:val="28"/>
        </w:rPr>
        <w:t>6.  Настоящее постановление разместить на официальном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parus.rsc@yandex.ru" TargetMode="External"/><Relationship Id="rId5" Type="http://schemas.openxmlformats.org/officeDocument/2006/relationships/hyperlink" Target="mailto:ugkh@yandex.ru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5:00Z</dcterms:created>
  <dc:creator>EMarkin</dc:creator>
  <dc:description/>
  <dc:language>en-US</dc:language>
  <cp:lastModifiedBy>adm15-01</cp:lastModifiedBy>
  <cp:lastPrinted>2022-02-07T11:49:00Z</cp:lastPrinted>
  <dcterms:modified xsi:type="dcterms:W3CDTF">2022-11-1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